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вета наставников молодых специалис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организаций Тац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содействие профессиональному становлению молодых педагогов, развивать их компетентность в период адаптации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профессиональную компетентность в условиях введения ФГОС на основе самообразования и участия в обучающих семинарах, лекциях, тренингах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профессиональную поддержку молодым учителям при возникающих эмоционально-психологических затруднениях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кать молодых учителей в инновационную педагогическую обучающую и воспитывающую деятельность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 в освоении инновационных технологий организации урочной, внеурочной и внеклассной деятельности обучающихс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актическую помощь в ведении учебно-методической, научно-исследовательской, индивидуально-воспитательной деятельности молодых уч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2835"/>
        <w:gridCol w:w="1709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Организация работы Совета наставников.</w:t>
            </w:r>
            <w:r>
              <w:rPr/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Совета настав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тавление 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а работы на учебный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 Совета 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авников,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МБУ ИМЦ</w:t>
            </w:r>
          </w:p>
        </w:tc>
      </w:tr>
      <w:tr>
        <w:trPr>
          <w:trHeight w:val="4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офессионализма молодых педагогов. Оказание методической помощи в выборе методов и средств обучения при организации различных видов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уроков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18" w:hanging="284"/>
              <w:rPr/>
            </w:pPr>
            <w:r>
              <w:rPr>
                <w:rFonts w:eastAsia="Calibri"/>
                <w:sz w:val="28"/>
                <w:szCs w:val="28"/>
              </w:rPr>
              <w:t>Посещение открытых  уроков учителей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18" w:hanging="284"/>
              <w:rPr/>
            </w:pPr>
            <w:r>
              <w:rPr>
                <w:rFonts w:eastAsia="Calibri"/>
                <w:sz w:val="28"/>
                <w:szCs w:val="28"/>
              </w:rPr>
              <w:t>Посещение уроков опытных педагогов в рамках открытых мероприятий, конкурсов («Учитель года»)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оябрь- 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дагоги-наставники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накомство с прогрессивными методами преподавания и воспитания.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тренингов и мастер-классов по интерактивным методам обучения и воспит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 открытых уроков и внекла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графика открытых уроков и внеклассных мероприятий с участием молодых специали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8 октября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молодых педагогов в педагогическое творчество. </w:t>
            </w:r>
            <w:r>
              <w:rPr>
                <w:rFonts w:eastAsia="Calibri"/>
                <w:sz w:val="28"/>
                <w:szCs w:val="28"/>
              </w:rPr>
              <w:t>Повышение профессиональной компетентности молодых учителей.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ление разработок уроков и внеклассных занятий для создания муниципального сборника «Инновационный педагогический опыт Школы молодого педагога» 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соответствии с графиком открытых уроков и внеклассных мероприят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о 25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наставников, педагоги –наставники, методист МБУ ИМ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работы ШМУ и Районного совета наставников за 2019-2020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ла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МБУ ИМ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сборника уроков и внеклассных мероприятий «Инновационный педагогический опыт Школы молодого педагога», разработанных молодыми специали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дание сборни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ю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МБУ ИМЦ, Районный совет настав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«выпуск» молодых учителей, имеющих трехлетний стаж, в профессиона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четная презентация, выступление наставников и педагог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У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7:00Z</dcterms:created>
  <dc:creator>1</dc:creator>
  <dc:description/>
  <cp:keywords/>
  <dc:language>en-US</dc:language>
  <cp:lastModifiedBy>Oksana</cp:lastModifiedBy>
  <cp:lastPrinted>2019-10-02T17:07:00Z</cp:lastPrinted>
  <dcterms:modified xsi:type="dcterms:W3CDTF">2019-10-02T14:07:00Z</dcterms:modified>
  <cp:revision>7</cp:revision>
  <dc:subject/>
  <dc:title> </dc:title>
</cp:coreProperties>
</file>